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ALICUD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a manciata di piet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parse quà e là sul ma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iccoli pezzi di vetr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i un bicchiere ormai rott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rigi bottoni cadut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a una scatola apert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 piccolo scoglio infini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appena lo ved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attura il tuo sguard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avvolge la ment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appena lo viv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entra nel cuo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infonde la pac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appena vai vi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ian piano ti grida: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“</w:t>
      </w:r>
      <w:r>
        <w:rPr>
          <w:rFonts w:cs="Arial" w:ascii="Comic Sans MS" w:hAnsi="Comic Sans MS"/>
          <w:sz w:val="32"/>
          <w:szCs w:val="32"/>
        </w:rPr>
        <w:t>Ritorna viandante”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MIO GIARDIN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giallo uccellin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scia il suo cornic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vola vi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osservo il suo rapido vol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a verde lucertola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scia il suo posto al so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fugge vi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osservo il suo andare sinuos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ibiscus è là di fronte a m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i suoi fiori ros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lcuno è secco e cade giù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lo guardo sola e pensos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 silenzio e nella quiet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l mio giardino.</w:t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BASTARD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astardi, crudeli, codard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v’è il vostro cuore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e mai ne avete avuto un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v’è la vostra dignità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forse non sapete cos’è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dov’è adesso quel cane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morto, là, sulla strad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ve voi, i suoi padron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sseri immondi, lo avete butta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, forse per ridere un po’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al finestrino lo avete lanciat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overa besti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i sicuro vi amava tan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si è ritrovat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ul freddo mant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overo can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eanche il tempo di un guai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 auto in corsa lo hanno investi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eanche il tempo di un lamen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e per lui è calato anche il vento. 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orse è stato in quel momen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 istante senza temp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, straziato, lui ha capi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i padroni lo avevan tradit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Avvolto da una nube rada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desso là, sulla strad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uto e immobile giac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orse in cerca di pac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o sguardo vuoto, il cuore fredd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mentre la vita lo abbandon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cchiude gli occhi e li perdon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mallCaps/>
          <w:outline/>
          <w:color w:val="000080"/>
          <w:sz w:val="32"/>
          <w:szCs w:val="32"/>
        </w:rPr>
      </w:pPr>
      <w:r>
        <w:rPr>
          <w:rFonts w:cs="Arial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DOLORE E GUERR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Perché così scure sono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 nuvole stasera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E così angosciante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il rumore del vento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Perché la vita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ll’improvviso si è fermata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Non una risata, non un canto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non una festa, non una canzone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n un grido di gioi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n c’è nulla che rallegri i cuor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c’è solo un enorme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mento di dolore,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 xml:space="preserve">urla di disperazione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crime di mort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che, inesorabili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unestano gli anim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’è lei, la crudele, inesorabil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ostruosa e ingiusta guerr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sfascia ogni cosa, che uccid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donne, uomini, bambini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iovani e vecch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esorabile e senza salvezz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utto è sospeso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d un filo invisibil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bloccato in un solo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erribile istant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istante orrido,cruento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enza inizio e senza fin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col tempo, nel tempo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senza temp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E mentre l’intera terra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è allo sfascio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una lacrima calda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gorga dagli occhi di Di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e cade giù, forse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per purificare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utto ciò che incontra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ungo la strad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è troppo tard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Quando tocca il suolo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 lacrima è già fredda.</w:t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IL CANE CHE SI CREDE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UNA RAGAZZ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ra di luglio, era mattin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itta cadeva una pioggerellin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ando ad un tratto vidi una cos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n era un sasso, non era una ros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ra un ammasso di polvere e pel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tremava per la fame e per il gel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e ne stava là, davanti al cancell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o sguardo triste, il musetto bell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ccava acqua, fango e inset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mi guardava con quegli occhiet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 due minuti mi prese il cuo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veva tanto bisogno d’amo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“</w:t>
      </w:r>
      <w:r>
        <w:rPr>
          <w:rFonts w:cs="Arial" w:ascii="Comic Sans MS" w:hAnsi="Comic Sans MS"/>
          <w:sz w:val="32"/>
          <w:szCs w:val="32"/>
        </w:rPr>
        <w:t>Entra tesoro” le abbiamo grida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oi acqua e cibo le abbiamo dona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el cagnolino beveva e mangiav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, avidamente, la fame placav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a quel momento è rina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sì Olivia l’abbiam chiamat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 già tre anni buoni buon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noi siamo i suoi padron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noi ormai è come una figli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l suo amore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2"/>
          <w:szCs w:val="32"/>
        </w:rPr>
        <w:t>ha rallegrato la famigli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le ragazze è una sorell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, come loro, vuol farsi bell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Quando, specchiandosi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ettono l’ombret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Olivia, di sicuro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orrebbe il rosset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e quando indossano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onne o abitin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livia, certo, vorrebbe una min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Insomma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n prendetemi per pazz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ma Olivia è un cane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2"/>
          <w:szCs w:val="32"/>
        </w:rPr>
        <w:t>che si crede una ragazza.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TOGRAFI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tagli di vita vissut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fferta e amat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delebile e dimenticat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razzi di luce nel bui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buio nella luc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odio nell’amo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menti bianchi e ner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lorati e opach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cesi e spenti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timi di frenetica gioi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ardore e di piant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lucidità e di folli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iccole e grand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ate e odiat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tili e inutil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are e confus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la memoria e nell’obli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iche e nemich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 solo fotografie. </w:t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FRAMMENT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rammenti di vetr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parsi su un paviment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a una persiana dischius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sole spinge i suoi ragg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in dentro la stanz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ui pezzi di vetr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 gioco di luci si cre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lori…riflessi dora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embra la vita che nasc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Ma dopo un attimo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 forse un secol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impor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sole tramonta e mes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scia la stanza nel bui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rabbia…il pavimen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mmobile e cald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tornato freddo e ner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 carezza dorata del sol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andata via silenzios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asi in punta di pied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frammenti di vetr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o là, immobil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pra il nero pavimen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ero su ner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uio su bui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litudine, fredd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paura e disperazione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 quei pezzi di vetr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Solitudine, freddo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paura e disperazione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nche nei pezz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i un cuore distrut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orto dopo la carezz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ucente di un amore ver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purtroppo fini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6"/>
          <w:szCs w:val="36"/>
        </w:rPr>
      </w:pPr>
      <w:r>
        <w:rPr>
          <w:rFonts w:cs="Comic Sans MS" w:ascii="Comic Sans MS" w:hAnsi="Comic Sans MS"/>
          <w:smallCaps/>
          <w:outline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CUCCIOLO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 cucciolo è so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 cerca la mamm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farsi ama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l’ ha abbandonato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 cucciolo ha fred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 cerca un ripar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potersi scalda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cade la neve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 cucciolo ha fam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cerca qualcun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farsi nutri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nessuno lo vede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’ un povero cucciolo sporc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gro, triste e tanto sol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gli uomini sono in fes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ché stasera è Natale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 in quest’atmosfera di festa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è un povero cucciolo sporco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iente, proprio niente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mentre nasce il bambino Gesù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quel cucciolo muore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aveva colp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voleva null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ercava solo qualcuno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 servire con fedeltà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me solo i cani sanno far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oleva offrire tanto amor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 cambio di un’ osso, una carezz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un pezzo di pan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invece è morto, ed è Natal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gente è allegra, serena e felic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 nessuno si accorg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in un angolo di strad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’ è una piccola macchia ner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stona sulla candida nev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416" w:firstLine="1416"/>
        <w:jc w:val="center"/>
        <w:rPr>
          <w:rFonts w:ascii="Comic Sans MS" w:hAnsi="Comic Sans MS" w:cs="Comic Sans MS"/>
          <w:smallCaps/>
          <w:outline/>
          <w:color w:val="000080"/>
          <w:sz w:val="32"/>
          <w:szCs w:val="32"/>
        </w:rPr>
      </w:pPr>
      <w:r>
        <w:rPr>
          <w:rFonts w:cs="Comic Sans MS" w:ascii="Comic Sans MS" w:hAnsi="Comic Sans MS"/>
          <w:smallCaps/>
          <w:outline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mallCaps/>
          <w:outline/>
          <w:color w:val="000080"/>
          <w:sz w:val="28"/>
          <w:szCs w:val="28"/>
        </w:rPr>
      </w:pPr>
      <w:r>
        <w:rPr>
          <w:rFonts w:cs="Arial" w:ascii="Comic Sans MS" w:hAnsi="Comic Sans MS"/>
          <w:smallCaps/>
          <w:outline/>
          <w:color w:val="0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IL MONDO PIANGE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biaditi e tristi son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colori dell’arcobalen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i è incupito il ciel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i è gelato il ma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i è spento il sol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i son seccati i fior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n volano più gli uccell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vento ha smesso di soffia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ttonito il mondo piang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ché una mano assassin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a spento il sorriso di un bimb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IO VIV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vedo il sole che nasc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luna che cresc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fiore che muo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annuso l’odore di un bimb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erba umida di pioggi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profumo dell’amo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sento il rumore del mar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fronde mosse dal vent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fruscio dei miei pensieri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tocco un sasso rovent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pezzo di ghiacci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a foglia sottil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gusto il pane fragrant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 vino eccitant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acqua di una sorgent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amo, amo la vita, il buio, la luc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mo la gioia, amo anche il dolore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co perchè io vivo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NAVIGATORE SOLITARI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pianto nel cuore d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 navigatore solitari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impianto di cose passat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gioie vissute laggiù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 mondo che soffr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isce, viv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ch’egli ha vissut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giorno, quando era con le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esso sopravviv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è un vivere stanc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 sua nostalgia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’oscuro dolor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li porta dentr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 troppo temp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 peregrinare sul ma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ché ha scelto il mare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ché, pensando a ch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mai non c’è più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le sue lacrim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n bagnerà che il mare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IL PAGLIACC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ui salta, balla, rid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a finta di cade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ui canta, suona, url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gioca con un nan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ui corre, inciampa, scherz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a ridere i bambin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a gli occhi trucca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 bocca dipin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naso a pallin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 scarpe gigant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ride…ride il pagliacci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suo sorriso la gente lo ved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non quella lacrim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scioglie un po’ il trucc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ride…ride il pagliacci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dentro al cuo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voglia di morire.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36"/>
          <w:szCs w:val="36"/>
        </w:rPr>
      </w:pPr>
      <w:r>
        <w:rPr>
          <w:rFonts w:cs="Comic Sans MS" w:ascii="Comic Sans MS" w:hAnsi="Comic Sans MS"/>
          <w:iCs/>
          <w:sz w:val="36"/>
          <w:szCs w:val="36"/>
        </w:rPr>
        <w:t>IMMAGINE</w:t>
      </w:r>
    </w:p>
    <w:p>
      <w:pPr>
        <w:pStyle w:val="Normal"/>
        <w:jc w:val="center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 xml:space="preserve">L’amicizia era sopita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ma non era morta,</w:t>
        <w:br/>
        <w:t>l’avevi chiusa in un cassetto</w:t>
        <w:br/>
        <w:t xml:space="preserve">ma la chiave era là,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a portata di mano,</w:t>
        <w:br/>
        <w:t xml:space="preserve">anche l’amica era là,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a portata di voce.</w:t>
        <w:br/>
        <w:t>Ma il tempo era un altro,</w:t>
        <w:br/>
        <w:t>la vita diversa, i sentimenti nuovi.</w:t>
        <w:br/>
        <w:t>Avevi appena girato una pagina</w:t>
        <w:br/>
        <w:t>e la sua assenza era già un’abitudine.</w:t>
        <w:br/>
        <w:t xml:space="preserve">Eppure se la mente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tornava a quegli anni,</w:t>
        <w:br/>
        <w:t>i giorni divorati, le ore al telefono,</w:t>
        <w:br/>
        <w:t>le notti insonni, lo studio, l’amore,</w:t>
        <w:br/>
        <w:t>la paura, la pazzia, i segreti,</w:t>
        <w:br/>
        <w:t>le corse sfrenate verso la vita,</w:t>
        <w:br/>
        <w:t xml:space="preserve">il vento in faccia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che ti apriva il cuore.</w:t>
        <w:br/>
        <w:t xml:space="preserve">E tutto questo insieme,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sempre insieme.</w:t>
        <w:br/>
        <w:t>E allora via…ti dicevi…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prendi il telefono,</w:t>
        <w:br/>
        <w:t>cercala, chiamala…ma poi…ma se…</w:t>
        <w:br/>
        <w:t>ma chissà…ma forse…meglio domani.</w:t>
        <w:br/>
        <w:t>E gli anni passavano.</w:t>
        <w:br/>
        <w:t>Poi un giorno, un incontro casuale,</w:t>
        <w:br/>
        <w:t xml:space="preserve">fa scomparire il tempo,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prendi la chiave,</w:t>
        <w:br/>
        <w:t xml:space="preserve">apri il cassetto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e ritrovi l’amica.</w:t>
        <w:br/>
        <w:t xml:space="preserve">Ed ora siete là sul divano,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ancora insieme.</w:t>
        <w:br/>
        <w:t xml:space="preserve">Sul viso qualche ruga che,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sapiente, il trucco copre,</w:t>
        <w:br/>
        <w:t xml:space="preserve">un capello bianco che la tintura,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prepotente, cela.</w:t>
        <w:br/>
        <w:t xml:space="preserve">Delusioni e soddisfazioni,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sofferenza e felicità,</w:t>
        <w:br/>
        <w:t>gioie e dolori, il dolce e l’amaro.</w:t>
        <w:br/>
        <w:t>Ma siete voi, care…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vecchie amiche di un tempo,</w:t>
        <w:br/>
        <w:t>siete le stesse di tanto tempo fa,</w:t>
        <w:br/>
        <w:t>i cuori lo ripetono in coro,</w:t>
        <w:br/>
        <w:t>forse è un’ immagine o solo un’ illusione</w:t>
        <w:br/>
        <w:t xml:space="preserve">ma quel divano è lo stesso 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  <w:t>banco di trenta anni fa.</w:t>
      </w:r>
    </w:p>
    <w:p>
      <w:pPr>
        <w:pStyle w:val="Normal"/>
        <w:jc w:val="center"/>
        <w:rPr>
          <w:rFonts w:ascii="Comic Sans MS" w:hAnsi="Comic Sans MS" w:cs="Comic Sans MS"/>
          <w:iCs/>
          <w:sz w:val="32"/>
          <w:szCs w:val="32"/>
        </w:rPr>
      </w:pPr>
      <w:r>
        <w:rPr>
          <w:rFonts w:cs="Comic Sans MS" w:ascii="Comic Sans MS" w:hAnsi="Comic Sans MS"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LA LUNA NEL POZZO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sera..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a magica sera d’estat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torno tutto è pac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 campagna verd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mida di rugiad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ccelli che volan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arfalle che si posan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i fiore in fio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lberi frondos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espugli odorosi, steccati scur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 vecchio pozzo abbandona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la luna, regina del ciel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illumina tutt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 sorriso di bimba innocent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rti capelli arruffa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ntiggini colore del miel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cchi neri da cerbiat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bbra rosse dischius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cerba bellezz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iccole mani che stringono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re fiori colora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inocchi spigolosi appena copert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al corto vestito colore del ciel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iedi nudi che corron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asi voland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non calpest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ell’ erba fragrante di vit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ue occhi nel bui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cchi scuri, folli, malat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a ragione che non c’è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cchi che spian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ercano, voglion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 desiderio divers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ni che afferran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occano, stringon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’azione distort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esti che sporcan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fangano, offendon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ella dolce innocenz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solo un attimo…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ento…mille attimi…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fermano il mond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un vortice, una tempes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o assordanti grammofon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suonano una musica stona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o manichini spezza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o figure informi, allucinazion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fuoco, follia, orro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o urla strozzate in gol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torbida e losca union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o mani viscid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o neri tentacol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i enormi piov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ono manifesti pubblicitar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trappati, macchiati di sangu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oi d’improvviso tutto tac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grammofoni si ferman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lasciano intorn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o strano silenzio mortal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 silenzio che fa paur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oi la natura si sveglia prepotent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risorge…rivive… rinasce…esist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li uccellini tornano a vola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il più piccolo manc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più dolce, il più tener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ello coi corti capelli arruffa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 labbra rosse dischius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e lentiggini colore del miel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ra piccolo, tenero e implum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gli hanno insegnato a vol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gli hanno spezzato le al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li occhi neri da cerbiatt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n ridono più, gioiosi, alla vi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ormai sono solo due pezzi di vetr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lei, lei sembra che dorm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à, nel vecchio pozz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ve lo hanno getta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me vecchio soprabito smess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 luna, color dell’argen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a capolino nel pozz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ietosa, illumina una man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ormai immobile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che tiene ancora stretti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re piccoli fiori colorat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TALE DI MORT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do la neve scendere lent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mbiancare tetti, alberi e strad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dolce profumo d’abeti mi inebri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 entra nel cuore, mi canta il natal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gioia e la dolcezza di un nata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vive…ma sotto la nev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berretto si ved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è di un povero vecchi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sembra dormir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rmire e sognare una cas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bel fuoco, ma invece la mort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mplacabile e dur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li ha chiuso per sempr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gli occhi che invan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no atteso il natal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esso in quel candido let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sogna più null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vede più null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’ode da lungi un canto d’amor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gioia e di speranz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’ una ninna nanna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il povero vecchi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a ninna nanna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quell’ ultimo sonn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PER TOMMAS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ve sei bambino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mistero intorno a t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a mente disturba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a mano inadeguat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ha rapito dal tuo mond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ello come un girotond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a sconvolto la tua vit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era fresca, gaia e pulit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Ha rubato quel sorris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t’illuminava il vis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ve sei demonio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scia libero il bambin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a che possa ancora am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guardare il cielo e il ma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altellare nel giardin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giocare col trenin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a che possa ritorn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 sorridere e a sogn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ra le braccia della mamm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sentir la ninna nann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ve sei cielo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n tenere gli occhi chius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etti fine a certi abus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bambini son le stell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fiori, le gemme più bell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 bambini son content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lci, amabili, innocent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alva allora quel bambin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fa che possa ancora am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guardare il cielo e il ma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PIOGGIA E SO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lle gocce di pioggi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agnano l’asfal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un freddo cup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e pungente entra nei cuori.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ove ti nascondi o sole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iamo malvag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iamo crudel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abbiamo bisogno di t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me abbiamo bisogno d’amore!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queste mille gocc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gridano odio…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 odio foll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punisce…condanna!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il sole no…il sol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la voce dell’amo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stra gioi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stra felicità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ostro perdon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NON C’E’ PIU’ TEMPO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’è un tempo per ride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un tempo per piange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’è un tempo per sper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un tempo per dispera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’è un tempo per parti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un tempo per resta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’è un tempo per am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un tempo per odia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in questo nostro temp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 cui langue il sentiment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ulla puoi più decide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manca il tempo di vive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LA FINESTRA SUL CORTIL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un grande occhio scur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scruta, spia, invad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uno squarcio violen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e dilania, odia, ferisc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una ferita che sanguin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sull’intonaco grigio.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 fa paura, mi inquie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 angoscia, mi osserv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hiudetela, vi preg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la finestra sul cortil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I MANCHI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 manchi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come manca un amor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do è finit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come manca l’acqu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un asseta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il cibo a un affama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 manch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n come manca il so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do le nub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ppezzano il ciel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la pioggia quan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siccità distrugge tut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i manchi ancora di più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i manchi come un padr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anca ad una figlia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e lo amava tanto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LA SER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’ bella la sera, è triste la ser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vattata da luci e meravigliosi colori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la, nella mia stanza dove sogn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miei inutili sogni nella nott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de una pallida lampad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la stanza è il mio regn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la lampada la mia ombr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a visto mille volt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il mio viso bagnato di lacrim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ANDO FINISCE UN AMOR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amore finisce…eppure lui…le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apevano che non sarebb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urato…in etern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soffrono, soffrono tran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amore finisce…eppure lui…le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serveranno sempre l’illus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ritrovare un giorn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quell’amore perduto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BISS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bisso, fondali sabbiosi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pa atmosfer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io, gelo, terro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ulla superfici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case e i mont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fiori e le cose più bel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mbrano infrangersi allegr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mando riflessi d’argent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raggio di so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riporta in un attimo la vit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luce, il calore, la gioi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poi si dilegua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 sotto, ancora la notte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bisso e gelo e nott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ero io prima che t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venissi a rischiararmi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la luce del tuo amo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non è una luce fioc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on è quel raggio di sole che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llumina appena l’abiss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 tua luce è stata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è, sarà per semp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 SCARPE ROSS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le scarpe in alt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lla vetrina di centro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lle rosse di vernic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quel grande fiocc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o così belle ed elegant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o mio, come le vorrei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metterei la domenic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sseggiando per le vie del cors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a qualche festa di compleann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ssà che invidia le mie amich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cosa sto pensando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cosa sto dicendo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o quelle scarpe non le metterò ma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ché le gambe non le ho più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o rimaste là, sulla strad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ve quella macchina impazzit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ha fermate per sempre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AMORE PERDU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m’era bello, com’era vero..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m’era grande il nostro amo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 avevi legata a t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 avevi drogata di t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 avevi resa foll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l tuo amore per m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il mondo è crudele 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una legge, insana e spietat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cui ogni cosa avrebb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una fine, quel nostro amo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ichiarato eterno, si spens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 un giorno d’estate feroc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Quel giorno...è triste pensarc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triste, è assurd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è terribile, è amar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tutto grottesco...il mio..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tuo...il nostro amo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vanito in una bolla di sapon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ciolto come neve al sol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intanto ti amo, ti amo, ti am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non posso pensar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che non ci sei più, che non ci sarai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 dividere i giorni, le ore, i minut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come hai potuto scordar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bastava quel niente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er esser felic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tu hai preferit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ndare da solo per la tua strad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 io non accetto, piango, url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cuore si squarci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orire vorrei...cosa ho detto?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Nella testa ho una music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stonata che graffia, dilani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intanto guardo rapita l’acqu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el fiume che scorre lent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indifferente al mio dolo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i osserva, mi derid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estate, com’era quel giorn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come allora ho fredd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n piena estat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amo, ti odio, la faccio finit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’ facile, è semplice, è tutto..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vuoto, un tonfo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il gelo, il buio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mentre sprofondo nella dolce notte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amo, ti amo, ti amo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 CHIAM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osservo con gli stessi occh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u rispondi al mio sguardo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n l’amore di semp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sorrido con la stessa smorfia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u ricambi il sorris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con la gioia di sempre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Ti parlo con le stesse parole,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u resti immobile e taci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Ti chiamo e ti richiamo, disperat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ma tu non rispondi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continui a fissarmi,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allida e muta.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Così vado via 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e tu resti a fissarmi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alla foto della tua lapide.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" w:ascii="Comic Sans MS" w:hAnsi="Comic Sans MS"/>
          <w:sz w:val="32"/>
          <w:szCs w:val="32"/>
        </w:rPr>
        <w:t>Mamma!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7:00Z</dcterms:created>
  <dc:creator>maria</dc:creator>
  <dc:description/>
  <cp:keywords/>
  <dc:language>en-US</dc:language>
  <cp:lastModifiedBy>maria</cp:lastModifiedBy>
  <dcterms:modified xsi:type="dcterms:W3CDTF">2008-11-14T16:54:00Z</dcterms:modified>
  <cp:revision>20</cp:revision>
  <dc:subject/>
  <dc:title/>
</cp:coreProperties>
</file>